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bCs/>
          <w:sz w:val="23"/>
          <w:szCs w:val="23"/>
          <w:lang w:val="pt-PT"/>
        </w:rPr>
      </w:pPr>
      <w:r>
        <w:rPr>
          <w:rFonts w:cs="Arial" w:ascii="Arial" w:hAnsi="Arial"/>
          <w:b/>
          <w:bCs/>
          <w:sz w:val="23"/>
          <w:szCs w:val="23"/>
          <w:lang w:val="pt-PT"/>
        </w:rPr>
        <w:t>PE aprova nova legislação sobre mercado da electricidade e do gás natural</w:t>
      </w:r>
    </w:p>
    <w:p>
      <w:pPr>
        <w:pStyle w:val="Normal"/>
        <w:spacing w:before="100" w:after="100"/>
        <w:jc w:val="both"/>
        <w:rPr>
          <w:rFonts w:ascii="Arial" w:hAnsi="Arial" w:cs="Arial"/>
          <w:b/>
          <w:b/>
          <w:bCs/>
          <w:sz w:val="19"/>
          <w:szCs w:val="19"/>
          <w:lang w:val="pt-PT"/>
        </w:rPr>
      </w:pPr>
      <w:r>
        <w:rPr>
          <w:rFonts w:cs="Arial" w:ascii="Arial" w:hAnsi="Arial"/>
          <w:b/>
          <w:bCs/>
          <w:sz w:val="19"/>
          <w:szCs w:val="19"/>
          <w:lang w:val="pt-PT"/>
        </w:rPr>
        <w:t>O Parlamento Europeu aprovou hoje o pacote relativo ao mercado interno da electricidade e do gás, fechando assim o dossier antes do final desta legislatura. A nova legislação estabelece três modelos diferentes de separação no mercado comunitário da electricidade e do gás natural, reforça os direitos dos consumidores e prevê a criação de uma Agência de Cooperação dos Reguladores da Energia.</w:t>
      </w:r>
    </w:p>
    <w:p>
      <w:pPr>
        <w:pStyle w:val="Normal"/>
        <w:jc w:val="both"/>
        <w:rPr>
          <w:rFonts w:ascii="Arial" w:hAnsi="Arial" w:cs="Arial"/>
          <w:sz w:val="20"/>
          <w:szCs w:val="20"/>
          <w:lang w:val="pt-PT"/>
        </w:rPr>
      </w:pPr>
      <w:bookmarkStart w:id="0" w:name="OLE_LINK2"/>
      <w:bookmarkStart w:id="1" w:name="OLE_LINK1"/>
      <w:bookmarkStart w:id="2" w:name="OLE_LINK10"/>
      <w:bookmarkStart w:id="3" w:name="OLE_LINK9"/>
      <w:bookmarkEnd w:id="0"/>
      <w:bookmarkEnd w:id="1"/>
      <w:bookmarkEnd w:id="2"/>
      <w:r>
        <w:rPr>
          <w:rFonts w:cs="Arial" w:ascii="Arial" w:hAnsi="Arial"/>
          <w:sz w:val="20"/>
          <w:szCs w:val="20"/>
          <w:lang w:val="pt-PT"/>
        </w:rPr>
        <w:t>O terceiro pacote legislativo que visa a criação de um mercado interno da electricidade e do gás é composto por duas directivas e três regulamentos. As duas directivas estabelecem regras comuns para o mercado interno da electricidade e do gás natural, respectivamente. Um dos regulamentos regula as condições de acesso à rede para o comércio transfronteiriço de electricidade, o outro regula as condições de acesso às redes de transporte de gás natural e o último estabelece a Agência de Cooperação dos Reguladores da Energia.</w:t>
      </w:r>
      <w:bookmarkEnd w:id="3"/>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Três opções para a separação da proprieda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lém das duas opções propostas pela Comissão Europeia (separação da propriedade e operador de rede independente), o Parlamento Europeu e o Conselho introduziram uma terceira opção para os Estados-Membros, a do operador de transporte independente, para o caso de o operador da rede de transporte fazer parte de uma empresa verticalmente integrada. Esta terceira opção permite aos operadores de redes de transporte continuarem a fazer parte de empresas integradas, mas prevê regras detalhadas sobre a autonomia, a independência e o investimen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s três opções serão disponibilizadas tanto para o sector da electricidade como para o sector do gás:</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1"/>
        </w:numPr>
        <w:jc w:val="both"/>
        <w:rPr/>
      </w:pPr>
      <w:r>
        <w:rPr>
          <w:rFonts w:cs="Arial" w:ascii="Arial" w:hAnsi="Arial"/>
          <w:b/>
          <w:bCs/>
          <w:sz w:val="20"/>
          <w:szCs w:val="20"/>
          <w:lang w:val="pt-PT"/>
        </w:rPr>
        <w:t>separação efectiva</w:t>
      </w:r>
      <w:r>
        <w:rPr>
          <w:rFonts w:cs="Arial" w:ascii="Arial" w:hAnsi="Arial"/>
          <w:sz w:val="20"/>
          <w:szCs w:val="20"/>
          <w:lang w:val="pt-PT"/>
        </w:rPr>
        <w:t xml:space="preserve"> (</w:t>
      </w:r>
      <w:r>
        <w:rPr>
          <w:rFonts w:cs="Arial" w:ascii="Arial" w:hAnsi="Arial"/>
          <w:i/>
          <w:iCs/>
          <w:sz w:val="20"/>
          <w:szCs w:val="20"/>
          <w:lang w:val="pt-PT"/>
        </w:rPr>
        <w:t>ownership unbundling</w:t>
      </w:r>
      <w:r>
        <w:rPr>
          <w:rFonts w:cs="Arial" w:ascii="Arial" w:hAnsi="Arial"/>
          <w:sz w:val="20"/>
          <w:szCs w:val="20"/>
          <w:lang w:val="pt-PT"/>
        </w:rPr>
        <w:t xml:space="preserve">) entre as redes e as actividades de produção e de comercialização </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1"/>
        </w:numPr>
        <w:jc w:val="both"/>
        <w:rPr>
          <w:rFonts w:ascii="Arial" w:hAnsi="Arial" w:cs="Arial"/>
          <w:sz w:val="20"/>
          <w:szCs w:val="20"/>
        </w:rPr>
      </w:pPr>
      <w:r>
        <w:rPr>
          <w:rFonts w:cs="Arial" w:ascii="Arial" w:hAnsi="Arial"/>
          <w:b/>
          <w:bCs/>
          <w:sz w:val="20"/>
          <w:szCs w:val="20"/>
        </w:rPr>
        <w:t>operador de rede independent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operador de transporte indepen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No quadro da separação da propriedade, os Estados-Membros devem assegurar que a(s) mesma(s) pessoa(s) não seja(m) autorizada(s) a exercer controlo sobre uma empresa de produção ou de comercialização, ao mesmo tempo que exerce controlo ou direitos sobre um operador de rede de transporte ou uma rede de transporte. Reciprocamente, o controlo sobre uma rede de transporte ou operador de rede de transporte deverá vedar a possibilidade de exercício de controlo ou de direitos sobre uma empresa de produção ou de comercialização. Dentro destes limites, uma empresa de produção ou de comercialização poderá deter uma participação minoritária (mas não a maioria do capital social) num operador de rede de transporte ou numa rede de transpor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criação de um operador de rede ou de um operador de transporte independente de interesses de comercialização e produção permitirá à empresa verticalmente integrada manter a propriedade de activos de rede, assegurando simultaneamente a separação efectiva de interesses, sob condição de esse operador de rede independente (ORI) ou de esse operador de transporte independente (OTI) desempenhar todas as funções de um operador de rede e de serem instituídos mecanismos de regulamentação circunstanciada e de supervisão regulamentar abrang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Segundo o Parlamento Europeu e o Conselho, as regras relativas ao OTI facultam um quadro regulamentar adequado para garantir uma concorrência justa, investimentos suficientes, o acesso dos novos operadores e a integração dos mercados da electricidade e do gá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O compromisso entre o PE e o Conselho estipula que o operador da rede de transporte deve ter um </w:t>
      </w:r>
      <w:r>
        <w:rPr>
          <w:rFonts w:cs="Arial" w:ascii="Arial" w:hAnsi="Arial"/>
          <w:b/>
          <w:bCs/>
          <w:sz w:val="20"/>
          <w:szCs w:val="20"/>
          <w:lang w:val="pt-PT"/>
        </w:rPr>
        <w:t>órgão de fiscalização</w:t>
      </w:r>
      <w:r>
        <w:rPr>
          <w:rFonts w:cs="Arial" w:ascii="Arial" w:hAnsi="Arial"/>
          <w:sz w:val="20"/>
          <w:szCs w:val="20"/>
          <w:lang w:val="pt-PT"/>
        </w:rPr>
        <w:t xml:space="preserve"> que fique incumbido de tomar decisões que possam ter um impacto significativo no valor dos activos dos accionistas, um</w:t>
      </w:r>
      <w:r>
        <w:rPr>
          <w:rFonts w:cs="Arial" w:ascii="Arial" w:hAnsi="Arial"/>
          <w:b/>
          <w:bCs/>
          <w:sz w:val="20"/>
          <w:szCs w:val="20"/>
          <w:lang w:val="pt-PT"/>
        </w:rPr>
        <w:t xml:space="preserve"> programa de conformidade</w:t>
      </w:r>
      <w:r>
        <w:rPr>
          <w:rFonts w:cs="Arial" w:ascii="Arial" w:hAnsi="Arial"/>
          <w:sz w:val="20"/>
          <w:szCs w:val="20"/>
          <w:lang w:val="pt-PT"/>
        </w:rPr>
        <w:t xml:space="preserve"> que enuncie as medidas tomadas para garantir a exclusão de comportamentos discriminatórios e anti-concorrenciais e um responsável pela conformidade para monitorizar a implementação desse program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As directivas sobre o mercado interno da electricidade e do gás estabelecem ainda regras sobre a </w:t>
      </w:r>
      <w:r>
        <w:rPr>
          <w:rFonts w:cs="Arial" w:ascii="Arial" w:hAnsi="Arial"/>
          <w:b/>
          <w:bCs/>
          <w:sz w:val="20"/>
          <w:szCs w:val="20"/>
          <w:lang w:val="pt-PT"/>
        </w:rPr>
        <w:t>independência do pessoal e da gestão do operador da rede de transportes</w:t>
      </w:r>
      <w:r>
        <w:rPr>
          <w:rFonts w:cs="Arial" w:ascii="Arial" w:hAnsi="Arial"/>
          <w:sz w:val="20"/>
          <w:szCs w:val="20"/>
          <w:lang w:val="pt-PT"/>
        </w:rPr>
        <w:t>, estipulando que não devem ter sido exercidos, nos três anos que precedem a nomeação das pessoas responsáveis pela gestão e/ou dos membros dos órgãos de administração do operador da rede de transporte, "quaisquer posições ou responsabilidades profissionais, interesses ou relações de negócios com a empresa verticalmente integrada ou qualquer parte da mesma ou com os seus accionistas maioritári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pós o termo do seu mandato no operador da rede de transporte, as pessoas responsáveis pela gestão e/ou os membros dos órgãos de administração também não devem ter, durante um período de quatro anos, no mínimo, qualquer posição ou responsabilidade, interesse ou relação de negócio com a empresa verticalmente integrada nem com os seus accionistas maioritári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Reforço dos direitos dos consumidor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Um dos aspectos mais importantes da nova legislação é o reforço dos direitos dos consumi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se um cliente quiser mudar de fornecedor de gás ou electricidade, essa mudança deve ser efectuada pelo operador em causa no prazo de três seman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os clientes devem receber um apuramento de contas o mais tardar seis semanas após a mudança de forneced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os clientes têm o direito de obter todos os dados relevantes do consumo de gás e electricidad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as facturas devem especificar a contribuição de cada fonte de energia para a estrutura global de combustíveis do fornecedor no ano anterior, de forma compreensível e, a nível nacional, claramente comparáve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deve ser instituído um mecanismo independente, como um provedor para a energia ou um organismo de defesa do consumidor, para o tratamento eficiente das reclamações e a resolução extrajudicial de litígi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caso os níveis contratados de qualidade do serviço não sejam atingidos, nomeadamente uma facturação inexacta e em atraso, os consumidores terão direito a indemnizações ou reembols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as informações sobre os direitos dos consumidores, incluindo os relativos ao tratamento das queixas, devem ser comunicados de forma clara através dos sítios Web das empresas de facturação e de gás ou electricidad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a Comissão deve estabelecer uma lista de controlo do consumidor europeu de energia, clara e concisa, constituída por informações práticas relacionadas com os direitos do  consumid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se a implementação de contadores inteligentes for avaliada positivamente, pelo menos 80% dos clientes devem ser equipados com sistemas inteligentes de medição até 2020.</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Serviço universal</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De acordo com a nova legislação, os Estados-Membros devem garantir que todos os clientes domésticos e, nos casos em que o considerem adequado, as pequenas empresas (entendidas como empresas com menos de 50 trabalhadores e um volume de negócios ou um balanço anual não superior a 10 milhões de euros), beneficiem de um serviço universal, ou seja, do direito a serem abastecidos, a preços razoáveis, fácil e claramente comparáveis, transparentes e não discriminatórios, de electricidade de uma qualidade específica no seu terri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Medidas para lutar contra a pobreza energétic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países europeus devem adoptar planos de acção nacionais em matéria de energia e vantagens a nível dos sistemas de segurança social, entre outras medidas, para garantir o necessário fornecimento de electricidade aos clientes vulneráveis ou apoio à melhoria da eficiência energética, a fim de lutar contra a pobreza energética. Esta disposição foi incluída no pacote legislativo por iniciativa do Parlamento Europeu.</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Outras disposições da nova legisl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terceiro pacote da energia prevê aind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a criação de uma Agência de Cooperação dos Reguladores da Energia, que apresentará orientações-quadro não vinculativ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a adopção, pela Comissão Europeia, de códigos de rede vinculativos (prevendo, por exemplo, procedimentos operacionais em situações de emergência) baseados nas orientações-quadro da A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a criação de uma rede europeia dos operadores das redes de transporte de electricidade (a REORT para a Electricidade) e de uma rede europeia dos operadores das redes de transporte de gás (a REORT para o gá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os operadores de rede de transporte terão de apresentar anualmente à entidade reguladora um plano decenal de desenvolvimento da rede baseado na oferta e na procura actual e prevista, o qual deve prever medidas eficientes destinadas a garantir a adequação da rede e a segurança do fornecimen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Os Estados-Membros, bem como as entidades reguladoras, devem cooperar entre si para efeitos da integração dos seus mercados nacionais, a um ou mais níveis regionais, como primeiro passo rumo à plena liberalização do mercado interno (promoção da cooperação region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medidas para reforçar a independência das entidades reguladoras nacionais.</w:t>
      </w:r>
    </w:p>
    <w:p>
      <w:pPr>
        <w:pStyle w:val="Normal"/>
        <w:rPr>
          <w:rFonts w:ascii="Arial" w:hAnsi="Arial" w:cs="Arial"/>
          <w:sz w:val="20"/>
          <w:szCs w:val="20"/>
          <w:lang w:val="pt-PT"/>
        </w:rPr>
      </w:pPr>
      <w:r>
        <w:rPr>
          <w:rFonts w:cs="Arial" w:ascii="Arial" w:hAnsi="Arial"/>
          <w:sz w:val="20"/>
          <w:szCs w:val="2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01:00Z</dcterms:created>
  <dc:creator>ccoelho-assistant</dc:creator>
  <dc:description/>
  <cp:keywords/>
  <dc:language>en-US</dc:language>
  <cp:lastModifiedBy>ccoelho-assistant</cp:lastModifiedBy>
  <dcterms:modified xsi:type="dcterms:W3CDTF">2009-04-22T13:02:00Z</dcterms:modified>
  <cp:revision>1</cp:revision>
  <dc:subject/>
  <dc:title>PE aprova nova legislação sobre mercado da electricidade e do gás natural</dc:title>
</cp:coreProperties>
</file>